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fr-FR"/>
        </w:rPr>
        <w:t>Doamn</w:t>
      </w:r>
      <w:r>
        <w:rPr>
          <w:rFonts w:cs="Calibri" w:ascii="Calibri" w:hAnsi="Calibri"/>
          <w:lang w:val="ro-RO"/>
        </w:rPr>
        <w:t>ă/ Domnule Director,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Subsemnatul(a): </w:t>
        <w:tab/>
        <w:t xml:space="preserve">născut(ă) la data de </w:t>
        <w:tab/>
        <w:t xml:space="preserve"> </w:t>
      </w:r>
    </w:p>
    <w:p>
      <w:pPr>
        <w:pStyle w:val="Normal"/>
        <w:tabs>
          <w:tab w:val="clear" w:pos="720"/>
          <w:tab w:val="left" w:pos="3600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ro-RO"/>
        </w:rPr>
        <w:t>CNP</w:t>
        <w:tab/>
        <w:t xml:space="preserve">cu domiciliul stabil în </w:t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strada </w:t>
        <w:tab/>
        <w:t xml:space="preserve"> nr.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bl.</w:t>
        <w:tab/>
        <w:t xml:space="preserve"> sc.</w:t>
        <w:tab/>
        <w:t xml:space="preserve">  ap</w:t>
        <w:tab/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ector/județ/  </w:t>
        <w:tab/>
        <w:t xml:space="preserve"> nr. telefon</w:t>
        <w:tab/>
        <w:t xml:space="preserve"> 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e-mail: </w:t>
        <w:tab/>
        <w:t>;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bsolvent(ă) al/a:</w:t>
        <w:tab/>
      </w:r>
    </w:p>
    <w:p>
      <w:pPr>
        <w:pStyle w:val="Normal"/>
        <w:tabs>
          <w:tab w:val="clear" w:pos="720"/>
          <w:tab w:val="left" w:pos="3969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u diploma </w:t>
        <w:tab/>
        <w:t xml:space="preserve"> având specialitatea </w:t>
        <w:tab/>
        <w:t>,</w:t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ertificat de competență/ Certificat de perfecționare nr. </w:t>
        <w:tab/>
        <w:t xml:space="preserve">/ 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perioada </w:t>
        <w:tab/>
      </w:r>
      <w:r>
        <w:rPr>
          <w:rFonts w:cs="Calibri" w:ascii="Calibri" w:hAnsi="Calibri"/>
          <w:lang w:val="hu-HU"/>
        </w:rPr>
        <w:t>, cu un nr. total de ore de pregătire</w:t>
        <w:tab/>
        <w:t xml:space="preserve">, 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hu-HU"/>
        </w:rPr>
        <w:t xml:space="preserve">angajat(ă) la  </w:t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Vă rog a-mi emite AUTORIZAŢIA DE LIBERĂ PRACTICĂ în specialitatea: 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7020" w:leader="dot"/>
          <w:tab w:val="left" w:pos="8100" w:leader="dot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exez următoarele acte: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ind w:left="567" w:hanging="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document de studii superioare specifice de lungă durată (diplomă de absolvire/diplomă de licenţă/master) în domeniile: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ind w:left="720" w:hanging="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(i)</w:t>
      </w:r>
      <w:r>
        <w:rPr>
          <w:rFonts w:cs="Calibri" w:ascii="Calibri" w:hAnsi="Calibri"/>
        </w:rPr>
        <w:t xml:space="preserve"> specializarea de audiologie şi protezare auditivă - în cadrul universităţilor de medicină (facultatea de medicină sau facultatea de bioinginerie) - 3 ani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ind w:left="720" w:hanging="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(ii)</w:t>
      </w:r>
      <w:r>
        <w:rPr>
          <w:rFonts w:cs="Calibri" w:ascii="Calibri" w:hAnsi="Calibri"/>
        </w:rPr>
        <w:t xml:space="preserve"> colegiul de audiologie şi protezare auditivă - în cadrul universităţilor de medicină - 3 ani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ind w:left="567" w:hanging="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cazierul judiciar sau o declaraţie pe propria răspundere că nu există antecedente penale incompatibile cu profesia exercitată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ind w:left="567" w:hanging="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certificat de sănătate fizică şi psihică tip A5, valabil 3 luni, care să includă viza medicului psihiatru şi de medicina muncii, în original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ind w:left="567" w:hanging="0"/>
        <w:jc w:val="both"/>
        <w:rPr/>
      </w:pPr>
      <w:r>
        <w:rPr>
          <w:rFonts w:cs="Calibri" w:ascii="Calibri" w:hAnsi="Calibri"/>
          <w:b/>
        </w:rPr>
        <w:t>   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copia actului de identitate sau a oricărui alt document care atestă identitatea, potrivit legii, după caz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ind w:left="567" w:hanging="0"/>
        <w:jc w:val="both"/>
        <w:rPr/>
      </w:pPr>
      <w:r>
        <w:rPr>
          <w:rFonts w:cs="Calibri" w:ascii="Calibri" w:hAnsi="Calibri"/>
          <w:b/>
        </w:rPr>
        <w:t>   </w:t>
      </w:r>
      <w:r>
        <w:rPr>
          <w:rFonts w:cs="Calibri" w:ascii="Calibri" w:hAnsi="Calibri"/>
          <w:b/>
          <w:bCs/>
        </w:rPr>
        <w:t>e)</w:t>
      </w:r>
      <w:r>
        <w:rPr>
          <w:rFonts w:cs="Calibri" w:ascii="Calibri" w:hAnsi="Calibri"/>
        </w:rPr>
        <w:t xml:space="preserve"> copie de pe dovada de schimbare a numelui, în cazul în care numele înscris pe documentul de studii nu mai coincide cu cel din actul de identitate.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</w:rPr>
        <w:t>Copiile de pe actele menționate se prezintă însoţite de documentele originale.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Data </w:t>
        <w:tab/>
        <w:tab/>
        <w:t xml:space="preserve">Semnătura </w:t>
        <w:tab/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20" w:top="77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lang w:val="ro-RO"/>
      </w:rPr>
    </w:pPr>
    <w:r>
      <w:rPr>
        <w:lang w:val="ro-RO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2"/>
        <w:szCs w:val="22"/>
      </w:rPr>
      <w:t>Modelul de cerere pentru audiolog </w:t>
    </w:r>
    <w:r>
      <w:rPr>
        <w:rFonts w:cs="Calibri" w:ascii="Calibri" w:hAnsi="Calibri"/>
        <w:i/>
        <w:sz w:val="22"/>
        <w:szCs w:val="22"/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3"/>
        </w:tabs>
        <w:ind w:left="943" w:hanging="227"/>
      </w:pPr>
      <w:rPr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">
    <w:name w:val="Számozot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Statisztika</dc:creator>
  <dc:description/>
  <cp:keywords/>
  <dc:language>en-US</dc:language>
  <cp:lastModifiedBy>Ferencz Edith</cp:lastModifiedBy>
  <cp:lastPrinted>2024-04-03T10:48:00Z</cp:lastPrinted>
  <dcterms:modified xsi:type="dcterms:W3CDTF">2025-03-07T09:12:00Z</dcterms:modified>
  <cp:revision>29</cp:revision>
  <dc:subject/>
  <dc:title>Către</dc:title>
</cp:coreProperties>
</file>